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sz w:val="20"/>
          <w:u w:val="none"/>
        </w:rPr>
        <w:t>　　　　　　　　　　　　　　　　　　　　　　　　　　　　　　　       　　　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49149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6052" w:dyaOrig="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15pt;height:12.65pt" filled="f" o:ole="">
            <v:imagedata r:id="rId5" o:title=""/>
          </v:shape>
          <o:OLEObject Type="Embed" ProgID="" ShapeID="ole_rId4" DrawAspect="Content" ObjectID="_57777647" r:id="rId4"/>
        </w:object>
      </w:r>
    </w:p>
    <w:p>
      <w:pPr>
        <w:pStyle w:val="Normal"/>
        <w:ind w:firstLine="840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南波誠メモリアルマッチ・イン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 xml:space="preserve"> 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日産マリーナ東海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 xml:space="preserve"> 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２０１２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70C0"/>
          <w:sz w:val="28"/>
          <w:szCs w:val="28"/>
          <w:u w:val="single"/>
        </w:rPr>
      </w:pP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兼全日本女子マッ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Jul. 2012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433955" cy="790575"/>
                      <wp:effectExtent l="4445" t="254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960" cy="790560"/>
                                <a:chOff x="0" y="0"/>
                                <a:chExt cx="243396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6320" cy="79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2363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6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080" y="431640"/>
                                    <a:ext cx="16956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79056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7480" y="431280"/>
                                    <a:ext cx="4716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60" y="294480"/>
                                  <a:ext cx="2055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8" h="216">
                                      <a:moveTo>
                                        <a:pt x="0" y="5"/>
                                      </a:moveTo>
                                      <a:cubicBezTo>
                                        <a:pt x="234" y="38"/>
                                        <a:pt x="468" y="71"/>
                                        <a:pt x="744" y="106"/>
                                      </a:cubicBezTo>
                                      <a:cubicBezTo>
                                        <a:pt x="1020" y="141"/>
                                        <a:pt x="1357" y="216"/>
                                        <a:pt x="1657" y="216"/>
                                      </a:cubicBezTo>
                                      <a:cubicBezTo>
                                        <a:pt x="1957" y="216"/>
                                        <a:pt x="2279" y="142"/>
                                        <a:pt x="2542" y="106"/>
                                      </a:cubicBezTo>
                                      <a:cubicBezTo>
                                        <a:pt x="2805" y="70"/>
                                        <a:pt x="3021" y="35"/>
                                        <a:pt x="32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880"/>
                                  <a:ext cx="1440" cy="295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6680" y="5040"/>
                                  <a:ext cx="197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2880" y="6120"/>
                                  <a:ext cx="144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240" y="297720"/>
                                  <a:ext cx="2070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97">
                                      <a:moveTo>
                                        <a:pt x="16" y="0"/>
                                      </a:moveTo>
                                      <a:cubicBezTo>
                                        <a:pt x="8" y="124"/>
                                        <a:pt x="0" y="249"/>
                                        <a:pt x="16" y="342"/>
                                      </a:cubicBezTo>
                                      <a:cubicBezTo>
                                        <a:pt x="32" y="435"/>
                                        <a:pt x="63" y="525"/>
                                        <a:pt x="115" y="561"/>
                                      </a:cubicBezTo>
                                      <a:cubicBezTo>
                                        <a:pt x="167" y="597"/>
                                        <a:pt x="246" y="579"/>
                                        <a:pt x="326" y="5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191.65pt;height:62.2pt" coordorigin="63,36" coordsize="3833,1244">
                      <v:group id="shape_0" style="position:absolute;left:63;top:36;width:3521;height:1244">
                        <v:line id="shape_0" from="63,40" to="3584,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,36" to="346,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7,716" to="2003,12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4,1281" to="2400,1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7,715" to="2400,12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238,216" path="m0,5c234,38,468,71,744,106c1020,141,1357,216,1657,216c1957,216,2279,142,2542,106c2805,70,3021,35,3238,0e" stroked="t" o:allowincell="t" style="position:absolute;left:347;top:500;width:3237;height:2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84;top:41;width:1;height:4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5;top:44;width:31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46;width:1;height:10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26,597" path="m16,0c8,124,0,249,16,342c32,435,63,525,115,561c167,597,246,579,326,561e" stroked="t" o:allowincell="t" style="position:absolute;left:3569;top:505;width:325;height:5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9210</wp:posOffset>
                      </wp:positionV>
                      <wp:extent cx="2433955" cy="790575"/>
                      <wp:effectExtent l="5080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960" cy="790560"/>
                                <a:chOff x="0" y="0"/>
                                <a:chExt cx="243396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0"/>
                                  <a:ext cx="2236320" cy="79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22363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960" y="0"/>
                                    <a:ext cx="18036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3680" y="431640"/>
                                    <a:ext cx="16956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1680" y="79056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431280"/>
                                    <a:ext cx="4716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7640" y="294480"/>
                                  <a:ext cx="2055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8" h="216">
                                      <a:moveTo>
                                        <a:pt x="0" y="5"/>
                                      </a:moveTo>
                                      <a:cubicBezTo>
                                        <a:pt x="234" y="38"/>
                                        <a:pt x="468" y="71"/>
                                        <a:pt x="744" y="106"/>
                                      </a:cubicBezTo>
                                      <a:cubicBezTo>
                                        <a:pt x="1020" y="141"/>
                                        <a:pt x="1357" y="216"/>
                                        <a:pt x="1657" y="216"/>
                                      </a:cubicBezTo>
                                      <a:cubicBezTo>
                                        <a:pt x="1957" y="216"/>
                                        <a:pt x="2279" y="142"/>
                                        <a:pt x="2542" y="106"/>
                                      </a:cubicBezTo>
                                      <a:cubicBezTo>
                                        <a:pt x="2805" y="70"/>
                                        <a:pt x="3021" y="35"/>
                                        <a:pt x="32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6920" y="3240"/>
                                  <a:ext cx="144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040"/>
                                  <a:ext cx="198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480"/>
                                  <a:ext cx="180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720"/>
                                  <a:ext cx="2070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97">
                                      <a:moveTo>
                                        <a:pt x="16" y="0"/>
                                      </a:moveTo>
                                      <a:cubicBezTo>
                                        <a:pt x="8" y="124"/>
                                        <a:pt x="0" y="249"/>
                                        <a:pt x="16" y="342"/>
                                      </a:cubicBezTo>
                                      <a:cubicBezTo>
                                        <a:pt x="32" y="435"/>
                                        <a:pt x="63" y="525"/>
                                        <a:pt x="115" y="561"/>
                                      </a:cubicBezTo>
                                      <a:cubicBezTo>
                                        <a:pt x="167" y="597"/>
                                        <a:pt x="246" y="579"/>
                                        <a:pt x="326" y="5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6pt;margin-top:2.3pt;width:191.6pt;height:62.2pt" coordorigin="6272,46" coordsize="3832,1244">
                      <v:group id="shape_0" style="position:absolute;left:6583;top:46;width:3521;height:1244">
                        <v:line id="shape_0" from="6583,50" to="10104,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21,46" to="10104,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4,726" to="8430,1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1291" to="8163,1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725" to="7840,128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238,216" path="m0,5c234,38,468,71,744,106c1020,141,1357,216,1657,216c1957,216,2279,142,2542,106c2805,70,3021,35,3238,0e" stroked="t" o:allowincell="t" style="position:absolute;left:6583;top:510;width:3237;height:21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6582;top:51;width:0;height:46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2;top:54;width:3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2;top:56;width:1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26,597" path="m16,0c8,124,0,249,16,342c32,435,63,525,115,561c167,597,246,579,326,561e" stroked="t" o:allowincell="t" style="position:absolute;left:6273;top:515;width:325;height:59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 xml:space="preserve">Jib                          Main                        Spin              </w:t>
            </w:r>
          </w:p>
        </w:tc>
      </w:tr>
    </w:tbl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drawing>
          <wp:inline distT="0" distB="0" distL="0" distR="0">
            <wp:extent cx="674370" cy="414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" cy="400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052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15pt;height:12.65pt" filled="f" o:ole="">
            <v:imagedata r:id="rId9" o:title=""/>
          </v:shape>
          <o:OLEObject Type="Embed" ProgID="" ShapeID="ole_rId8" DrawAspect="Content" ObjectID="_545262469" r:id="rId8"/>
        </w:objec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南波誠メモリアルマッチ・イン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 xml:space="preserve"> 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日産マリーナ東海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 xml:space="preserve"> </w:t>
      </w: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２０１２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70C0"/>
          <w:sz w:val="28"/>
          <w:szCs w:val="28"/>
          <w:u w:val="single"/>
        </w:rPr>
      </w:pPr>
      <w:r>
        <w:rPr>
          <w:rFonts w:ascii="ＭＳ Ｐゴシック" w:hAnsi="ＭＳ Ｐゴシック" w:cs="ＭＳＰゴシック,Bold;魚石行書" w:eastAsia="ＭＳ Ｐゴシック"/>
          <w:b/>
          <w:bCs/>
          <w:kern w:val="0"/>
          <w:sz w:val="24"/>
        </w:rPr>
        <w:t>兼全日本女子マッ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Jul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2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</w:t>
            </w:r>
            <w:r>
              <w:rPr>
                <w:sz w:val="16"/>
              </w:rPr>
              <w:t>／ボートナンバ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umber</w:t>
            </w:r>
            <w:r>
              <w:rPr>
                <w:sz w:val="16"/>
              </w:rPr>
              <w:t>／相手のボートナンバー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5:00Z</dcterms:created>
  <dc:creator>0032</dc:creator>
  <dc:description/>
  <dc:language>en-US</dc:language>
  <cp:lastModifiedBy>ichiki</cp:lastModifiedBy>
  <cp:lastPrinted>2007-05-12T18:31:00Z</cp:lastPrinted>
  <dcterms:modified xsi:type="dcterms:W3CDTF">2012-07-03T15:45:00Z</dcterms:modified>
  <cp:revision>2</cp:revision>
  <dc:subject/>
  <dc:title>クルーリスト</dc:title>
</cp:coreProperties>
</file>