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rFonts w:ascii="ＭＳ Ｐゴシック" w:hAnsi="ＭＳ Ｐゴシック" w:cs="ＭＳ Ｐゴシック"/>
          <w:color w:val="FF0000"/>
          <w:sz w:val="32"/>
          <w:szCs w:val="32"/>
          <w:u w:val="single"/>
        </w:rPr>
      </w:pPr>
      <w:r>
        <w:rPr>
          <w:sz w:val="32"/>
          <w:szCs w:val="32"/>
        </w:rPr>
        <w:t>All</w:t>
      </w:r>
      <w:r>
        <w:rPr>
          <w:sz w:val="32"/>
          <w:szCs w:val="32"/>
        </w:rPr>
        <w:t>　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1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sz w:val="20"/>
        </w:rPr>
        <w:drawing>
          <wp:inline distT="0" distB="0" distL="0" distR="0">
            <wp:extent cx="904875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Cs/>
          <w:sz w:val="36"/>
        </w:rPr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</w:p>
    <w:tbl>
      <w:tblPr>
        <w:tblW w:w="1047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4818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Nov. 2011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age Position of Hu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26035</wp:posOffset>
                      </wp:positionV>
                      <wp:extent cx="2566035" cy="790575"/>
                      <wp:effectExtent l="5080" t="254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pt;margin-top:2.05pt;width:202.05pt;height:62.2pt" coordorigin="6092,41" coordsize="4041,1244">
                      <v:line id="shape_0" from="6310,45" to="10132,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0,41" to="10132,5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45" to="6309,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6093;top:509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192,721" to="8458,12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6,1286" to="8191,12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7,721" to="7869,12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4,606" to="6610,10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6302;top:606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70485</wp:posOffset>
                      </wp:positionV>
                      <wp:extent cx="1257300" cy="64452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4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1.3pt;margin-top:5.55pt;width:98.95pt;height:5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8pt;width:202pt;height:62.2pt" coordorigin="63,36" coordsize="4040,1244">
                      <v:line id="shape_0" from="63,40" to="3885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36" to="345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6,40" to="4103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346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37,716" to="2003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1281" to="2399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716" to="2398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602" to="3661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663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70485</wp:posOffset>
                      </wp:positionV>
                      <wp:extent cx="1047750" cy="923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3pt;margin-top:5.55pt;width:82.4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167005</wp:posOffset>
                      </wp:positionV>
                      <wp:extent cx="633730" cy="2717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ns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1.4pt;mso-wrap-distance-left:9.05pt;mso-wrap-distance-right:9.05pt;mso-wrap-distance-top:0pt;mso-wrap-distance-bottom:0pt;margin-top:13.15pt;mso-position-vertical-relative:text;margin-left:22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67005</wp:posOffset>
                      </wp:positionV>
                      <wp:extent cx="10477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pt,13.15pt" to="292.7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6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Luff             Reach                          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　　　　　　　　　</w:t>
      </w:r>
      <w:r>
        <w:rPr>
          <w:sz w:val="32"/>
          <w:szCs w:val="32"/>
        </w:rPr>
        <w:t>All JAPAN</w:t>
      </w: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2011    </w:t>
      </w:r>
      <w:r>
        <w:rPr>
          <w:sz w:val="20"/>
        </w:rPr>
        <w:drawing>
          <wp:inline distT="0" distB="0" distL="0" distR="0">
            <wp:extent cx="904875" cy="5499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60"/>
        <w:rPr>
          <w:rFonts w:ascii="ＭＳ ゴシック;MS Gothic" w:hAnsi="ＭＳ ゴシック;MS Gothic" w:eastAsia="ＭＳ ゴシック;MS Gothic"/>
          <w:bCs/>
          <w:sz w:val="36"/>
        </w:rPr>
      </w:pPr>
      <w:r>
        <w:rPr>
          <w:rFonts w:eastAsia="ＭＳ ゴシック;MS Gothic" w:cs="Arial"/>
          <w:bCs/>
          <w:sz w:val="36"/>
        </w:rPr>
        <w:t xml:space="preserve">Damage Report of Collision 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bCs/>
          <w:sz w:val="36"/>
        </w:rPr>
        <w:t>　　　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1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4332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Nov.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11re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のサイン　　　　　　　　　　　　　　　　　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のサイ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38:00Z</dcterms:created>
  <dc:creator>0032</dc:creator>
  <dc:description/>
  <dc:language>en-US</dc:language>
  <cp:lastModifiedBy>igei norio</cp:lastModifiedBy>
  <cp:lastPrinted>2007-05-12T18:31:00Z</cp:lastPrinted>
  <dcterms:modified xsi:type="dcterms:W3CDTF">2011-11-16T00:41:00Z</dcterms:modified>
  <cp:revision>4</cp:revision>
  <dc:subject/>
  <dc:title>クルーリスト</dc:title>
</cp:coreProperties>
</file>